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29 июля 2025 года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11-0901/2025, в отношении Гришкина А. В., * года рождения, уроженца *, *, зарегистрированного и проживающего по адресу: *, привлекаемого к административной ответственности по ст. 20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 января 2025 года в 14 часов 30 минут был выявлен гражданин Гришкин А.В. по адресу: ул. *, д. Нижние Нарыкары Октябрьского района ХМАО-Югры, который являясь владельцем </w:t>
      </w:r>
      <w:r>
        <w:rPr>
          <w:color w:val="000000"/>
          <w:sz w:val="28"/>
          <w:szCs w:val="28"/>
          <w:shd w:fill="FFFFFF" w:val="clear"/>
        </w:rPr>
        <w:t>оружий * МА 16 к., №* и * 12 к. № *</w:t>
      </w:r>
      <w:r>
        <w:rPr>
          <w:sz w:val="28"/>
          <w:szCs w:val="28"/>
        </w:rPr>
        <w:t>, передал указанное оружие, гр.  Г., следовательно, Гришкиным А.В. допущено нарушение статьи 22 Федерального закона от 13 декабря 1996 г. №150-ФЗ «Об оружии», пункта 54 Правил оборота гражданского и служебного оружия и патронов к нему на территории Российской Федерации (утв. постановлением Правительства РФ от 21 июля 1998 г. № 814). Действия Гришкина А.В. не содержат признаков уголовно наказуемого деяния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  <w:lang w:val="ru-RU"/>
        </w:rPr>
        <w:t xml:space="preserve">По данному факту в отношении Гришкина А.В. составлен протокол об административном правонарушении по ст. 20.10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Гришкин А.В. вину в совершении правонарушения </w:t>
      </w:r>
      <w:r>
        <w:rPr>
          <w:color w:val="000000"/>
          <w:sz w:val="28"/>
          <w:szCs w:val="28"/>
        </w:rPr>
        <w:t>признал полностью и пояснил, что действительно передал принадлежащее ему орудие  Г., который взял их для ведения охоты.</w:t>
      </w:r>
    </w:p>
    <w:p>
      <w:pPr>
        <w:pStyle w:val="TextBodyIndent"/>
        <w:ind w:left="0" w:right="0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итель ОМВД России по Октябрьскому району </w:t>
      </w:r>
      <w:r>
        <w:rPr>
          <w:color w:val="000000"/>
          <w:sz w:val="28"/>
          <w:szCs w:val="28"/>
          <w:lang w:val="ru-RU"/>
        </w:rPr>
        <w:t>в судебное заседани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аслушав Гришкина А.В., исследовав протокол об административном правонарушении и приложенные к нему материалы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В соответствии со ст. 20.10 КоАП РФ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административным правонарушением признается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 Федерального закона от 13 декабря 1996 г. № 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. № 814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color w:val="22272F"/>
          <w:sz w:val="28"/>
          <w:szCs w:val="28"/>
          <w:shd w:fill="FFFFFF" w:val="clear"/>
        </w:rPr>
        <w:t>пп. ж(4)) п. 15</w:t>
      </w:r>
      <w:r>
        <w:rPr>
          <w:sz w:val="28"/>
          <w:szCs w:val="28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. № 814, </w:t>
      </w:r>
      <w:r>
        <w:rPr>
          <w:color w:val="22272F"/>
          <w:sz w:val="28"/>
          <w:szCs w:val="28"/>
          <w:shd w:fill="FFFFFF" w:val="clear"/>
        </w:rPr>
        <w:t>оружие и патроны могут передаваться гражданам Российской Федерации, имеющим разрешения на хранение, хранение и ношение или хранение и использование оружия либо лицензии на приобретение оружия и патронов к нему, а также иной документ, подтверждающий право на хранение и ношение оружия, либо при отсутствии оснований для отказа в выдаче гражданину Российской Федерации лицензии на приобретение оружия, установленных пунктами 2 - 4 и 9 части двадцатой статьи 13 Федерального закона «Об оружии»,  - спортивными и образовательными организациями на стрелковых объектах для проведения учебных и тренировочных стрель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ина Гришкина А.В. в совершении административного правонарушения, предусмотренног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0.10 КоАП</w:t>
        </w:r>
      </w:hyperlink>
      <w:r>
        <w:rPr>
          <w:color w:val="000000"/>
          <w:sz w:val="28"/>
          <w:szCs w:val="28"/>
          <w:shd w:fill="FFFFFF" w:val="clear"/>
        </w:rPr>
        <w:t> РФ, подтверждается исследованными в ходе судебного заседания доказательствами, к которым отнесен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токол об административном правонарушении, * составленным 14.02.2025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в присутствии Гришкина А.В.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были разъяснен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исьменное объяснение Гришкина А.В. от 14.02.2025 г. согласно которому он поясняет, при каких обстоятельствах передал оружие гр.  Г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исьменное объяснение свидетеля  Г. от 17.02.2025 г. согласно которому он поясняет, при каких обстоятельствах Гришкин А.В. передал ему оружие;</w:t>
      </w:r>
    </w:p>
    <w:p>
      <w:pPr>
        <w:pStyle w:val="Normal"/>
        <w:ind w:right="103" w:firstLine="708"/>
        <w:jc w:val="both"/>
        <w:rPr/>
      </w:pPr>
      <w:r>
        <w:rPr>
          <w:sz w:val="28"/>
          <w:szCs w:val="28"/>
        </w:rPr>
        <w:t>-  рапорт сотрудника полиции, в котором указаны обстоятельства совершенного Гришкиным А.В. административного правонару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копия постановления об отказе в возбуждении уголовного дела от 04.02.2025 г., из которого усматривается, что в деянии Гришкина А.В. отсутствуют признаки состава преступлений, предусмотренных ч. 1,7 ст. 222, ч.1 ст.223 УК РФ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пия протокола осмотра места происшествия и фототаблица к нему от 28.01.2025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назначении баллистической экспертизы от 27.01.2025 г.;</w:t>
      </w:r>
    </w:p>
    <w:p>
      <w:pPr>
        <w:pStyle w:val="Normal"/>
        <w:ind w:firstLine="709"/>
        <w:jc w:val="both"/>
        <w:rPr/>
      </w:pPr>
      <w:r>
        <w:rPr>
          <w:rStyle w:val="CatUserDefined2093000094grp63rplc84"/>
          <w:rFonts w:eastAsia="Symbol"/>
          <w:sz w:val="28"/>
          <w:szCs w:val="28"/>
          <w:lang w:val="en-US" w:bidi="en-US"/>
        </w:rPr>
        <w:t>-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справка об экспертом исследовании</w:t>
      </w:r>
      <w:r>
        <w:rPr>
          <w:spacing w:val="6"/>
          <w:sz w:val="28"/>
          <w:szCs w:val="28"/>
          <w:lang w:val="en-US" w:bidi="en-US"/>
        </w:rPr>
        <w:t xml:space="preserve"> № </w:t>
      </w:r>
      <w:r>
        <w:rPr>
          <w:spacing w:val="6"/>
          <w:sz w:val="28"/>
          <w:szCs w:val="28"/>
          <w:lang w:bidi="en-US"/>
        </w:rPr>
        <w:t>*</w:t>
      </w:r>
      <w:r>
        <w:rPr>
          <w:spacing w:val="6"/>
          <w:sz w:val="28"/>
          <w:szCs w:val="28"/>
          <w:lang w:val="en-US" w:bidi="en-US"/>
        </w:rPr>
        <w:t xml:space="preserve"> от </w:t>
      </w:r>
      <w:r>
        <w:rPr>
          <w:spacing w:val="6"/>
          <w:sz w:val="28"/>
          <w:szCs w:val="28"/>
          <w:lang w:bidi="en-US"/>
        </w:rPr>
        <w:t>28</w:t>
      </w:r>
      <w:r>
        <w:rPr>
          <w:spacing w:val="6"/>
          <w:sz w:val="28"/>
          <w:szCs w:val="28"/>
          <w:lang w:val="en-US" w:bidi="en-US"/>
        </w:rPr>
        <w:t>.01.2025, согласно которой,</w:t>
      </w:r>
      <w:r>
        <w:rPr>
          <w:spacing w:val="6"/>
          <w:sz w:val="28"/>
          <w:szCs w:val="28"/>
          <w:lang w:bidi="en-US"/>
        </w:rPr>
        <w:t xml:space="preserve"> представленное на экспертизу оружие является огнестрельным оружием и является двуствольным, длинноствольным, гладкоствольным охотничьим ружьем, пригодно для производства выстрел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квитанция №*,* на принятые оружие и боеприпасы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а врио. начальника Няганского ОЛРР Управления Росгвардии по ХМАО-Югре согласно которой Гришкин А.В. как владелец гражданского оружия не значится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совершенных Гришкиным А.В.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указанных доказательств по делу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йствия Гришкина А.В. мировым судьей квалифицированы по ст. </w:t>
      </w:r>
      <w:r>
        <w:rPr>
          <w:color w:val="000000"/>
          <w:sz w:val="28"/>
          <w:szCs w:val="28"/>
        </w:rPr>
        <w:t>20.10</w:t>
      </w:r>
      <w:r>
        <w:rPr>
          <w:color w:val="000000"/>
          <w:sz w:val="28"/>
          <w:szCs w:val="28"/>
          <w:shd w:fill="FFFFFF" w:val="clear"/>
        </w:rPr>
        <w:t xml:space="preserve"> КоАП РФ, </w:t>
      </w:r>
      <w:r>
        <w:rPr>
          <w:color w:val="22272F"/>
          <w:sz w:val="28"/>
          <w:szCs w:val="28"/>
          <w:shd w:fill="FFFFFF" w:val="clear"/>
        </w:rPr>
        <w:t>незаконная передача оружия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Гришкину А.В. наказания мировой судья учитывает обстоятельства, указанные в ч.2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1 КоАП</w:t>
        </w:r>
      </w:hyperlink>
      <w:r>
        <w:rPr>
          <w:color w:val="000000"/>
          <w:sz w:val="28"/>
          <w:szCs w:val="28"/>
          <w:shd w:fill="FFFFFF" w:val="clear"/>
        </w:rPr>
        <w:t> РФ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не установлено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я вопрос о мере административного наказания за совершенное правонарушение, суд учитывает обстоятельства совершения правонарушения, личность правонарушителя, характер совершенного административного правонарушения, посягающего на общественный порядок и общественную безопасность, приходит к выводу о назначении наказания в виде штрафа в пределах санкции статьи без конфискации оруж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ind w:firstLine="708"/>
        <w:jc w:val="both"/>
        <w:rPr>
          <w:color w:val="22272F"/>
          <w:sz w:val="23"/>
          <w:szCs w:val="23"/>
        </w:rPr>
      </w:pPr>
      <w:r>
        <w:rPr>
          <w:color w:val="000000"/>
          <w:sz w:val="28"/>
          <w:szCs w:val="28"/>
          <w:shd w:fill="FFFFFF" w:val="clear"/>
        </w:rPr>
        <w:t>признать Гришкина А.В. виновным в совершении административного правонарушения, предусмотренного ст. 20.10 КоАП РФ, и назначить ему наказание в виде административного штрафа в размере 7000 (семь тысяч) рублей без конфискации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203 01 0010 140, ОКТМО 71821000, УИН 04123654000950041125201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Гришкину А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Ю. Крав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eastAsia="zh-CN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CatUserDefined2093000094grp63rplc84">
    <w:name w:val="cat-UserDefined-2093000094 grp-63 rplc-84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